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　　　　　　　　　鏡野町公の施設の指定管理に関する質問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鏡野町長　山崎　親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w:rPr>
          <w:u w:val="single"/>
        </w:rPr>
        <w:t>団体名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w:rPr>
          <w:u w:val="single"/>
        </w:rPr>
        <w:t>担当者名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w:rPr>
          <w:u w:val="single"/>
        </w:rPr>
        <w:t>連絡先（電話）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（ＦＡＸ）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指定を受けようとする施設名</w:t>
      </w:r>
      <w:r>
        <w:rPr>
          <w:u w:val="single"/>
        </w:rPr>
        <w:t>（　　　　　　　　　　　　　　　　　　　）</w:t>
      </w:r>
    </w:p>
    <w:tbl>
      <w:tblPr>
        <w:tblW w:w="82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5421"/>
      </w:tblGrid>
      <w:tr>
        <w:trPr>
          <w:trHeight w:val="53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827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33:00Z</dcterms:created>
  <dc:creator> </dc:creator>
  <dc:description/>
  <cp:keywords/>
  <dc:language>en-US</dc:language>
  <cp:lastModifiedBy>0817hisashi</cp:lastModifiedBy>
  <cp:lastPrinted>2010-09-29T19:01:00Z</cp:lastPrinted>
  <dcterms:modified xsi:type="dcterms:W3CDTF">2011-09-27T00:33:00Z</dcterms:modified>
  <cp:revision>2</cp:revision>
  <dc:subject/>
  <dc:title>（別記様式6）</dc:title>
</cp:coreProperties>
</file>