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sz w:val="32"/>
          <w:szCs w:val="32"/>
        </w:rPr>
        <w:t>鏡野町下水道排水設備工事取下げ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　年　　　　月　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0"/>
        <w:rPr>
          <w:sz w:val="24"/>
          <w:szCs w:val="24"/>
        </w:rPr>
      </w:pPr>
      <w:r>
        <w:rPr>
          <w:sz w:val="24"/>
          <w:szCs w:val="24"/>
        </w:rPr>
        <w:t>鏡野町長　　　　　　　　　　　　　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　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定工事店　住　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名　称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理由により申請の取下げを承諾願いま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排水設備設置場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鏡野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960" w:hanging="0"/>
        <w:jc w:val="both"/>
        <w:rPr/>
      </w:pPr>
      <w:r>
        <w:rPr/>
        <w:t>　　取下げ理由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7:00Z</dcterms:created>
  <dc:creator>0669kita</dc:creator>
  <dc:description/>
  <cp:keywords/>
  <dc:language>en-US</dc:language>
  <cp:lastModifiedBy>宮川建</cp:lastModifiedBy>
  <cp:lastPrinted>2007-06-01T11:16:00Z</cp:lastPrinted>
  <dcterms:modified xsi:type="dcterms:W3CDTF">2019-05-28T02:07:00Z</dcterms:modified>
  <cp:revision>2</cp:revision>
  <dc:subject/>
  <dc:title>鏡野町下水道排水設備工事取下げ要望書</dc:title>
</cp:coreProperties>
</file>