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鏡　野　町　長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連絡先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道 路 一 時 使 用 届 出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ことについて、下記のとおり町道を使用したいので届出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使　用　場　所　 町道　　　　　　　　　　線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鏡野町　　　　　　　番地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使　用　理　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３．使　用　日　時　 令和　　年　　月　　日　　　時　　から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時　　まで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添　付　書　類　 位置図、付近平面図、道路使用許可証、同意書、写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rFonts w:ascii="ＭＳ 明朝;MS Mincho" w:hAnsi="ＭＳ 明朝;MS Mincho" w:cs="ＭＳ 明朝;MS Mincho"/>
        </w:rPr>
        <w:t>そ　　の　　他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0640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道 路 一 時 使 用 受 理 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付けで、あなたが提出された道路一時使用届出書について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のとおり受理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条件　　届出のとおり使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地区住民、地権者、関係機関の承諾を得ること。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</w:rPr>
        <w:t>規制看板は、あらかじめ通行規制の箇所、期間等を関係者へ周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使用期間中は良好な維持管理に努め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鏡野町長　　　　　　　　　　　　　　　印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871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  <w:t>記入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4:26:00Z</dcterms:created>
  <dc:creator>Kensetsu</dc:creator>
  <dc:description/>
  <cp:keywords/>
  <dc:language>en-US</dc:language>
  <cp:lastModifiedBy>0731makino</cp:lastModifiedBy>
  <cp:lastPrinted>2015-07-16T15:44:00Z</cp:lastPrinted>
  <dcterms:modified xsi:type="dcterms:W3CDTF">2019-05-10T01:04:00Z</dcterms:modified>
  <cp:revision>23</cp:revision>
  <dc:subject/>
  <dc:title>平成１１年７月１４日</dc:title>
</cp:coreProperties>
</file>