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t>様式施－</w:t>
      </w:r>
      <w:r>
        <w:rPr>
          <w:sz w:val="21"/>
        </w:rPr>
        <w:t>10</w:t>
      </w:r>
      <w:r>
        <w:rPr>
          <w:sz w:val="21"/>
        </w:rPr>
        <w:t xml:space="preserve">の２（仕第 </w:t>
      </w:r>
      <w:r>
        <w:rPr>
          <w:sz w:val="21"/>
        </w:rPr>
        <w:t xml:space="preserve">1-1-1-10 </w:t>
      </w:r>
      <w:r>
        <w:rPr>
          <w:sz w:val="21"/>
        </w:rPr>
        <w:t>条関係）</w:t>
      </w:r>
    </w:p>
    <w:p>
      <w:pPr>
        <w:pStyle w:val="Normal"/>
        <w:spacing w:lineRule="exact" w:line="240"/>
        <w:ind w:firstLine="8899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spacing w:lineRule="exact" w:line="480"/>
        <w:ind w:firstLine="404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下請負業者編成表</w:t>
      </w:r>
    </w:p>
    <w:p>
      <w:pPr>
        <w:pStyle w:val="Normal"/>
        <w:ind w:firstLine="3600"/>
        <w:rPr/>
      </w:pPr>
      <w:r>
        <w:rPr/>
        <w:t>（一次下請負業者＝作成下請負業者）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"/>
        <w:gridCol w:w="264"/>
        <w:gridCol w:w="1134"/>
        <w:gridCol w:w="1594"/>
        <w:gridCol w:w="227"/>
        <w:gridCol w:w="396"/>
        <w:gridCol w:w="218"/>
        <w:gridCol w:w="3"/>
        <w:gridCol w:w="1197"/>
        <w:gridCol w:w="1587"/>
        <w:gridCol w:w="227"/>
        <w:gridCol w:w="397"/>
        <w:gridCol w:w="218"/>
        <w:gridCol w:w="3"/>
        <w:gridCol w:w="1199"/>
        <w:gridCol w:w="1588"/>
      </w:tblGrid>
      <w:tr>
        <w:trPr>
          <w:cantSplit w:val="true"/>
        </w:trPr>
        <w:tc>
          <w:tcPr>
            <w:tcW w:w="368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工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　　社　　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安全衛生責任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主任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専門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69"/>
              <w:rPr/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期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年   月   日～   年   月   日</w:t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5" w:type="dxa"/>
            <w:gridSpan w:val="2"/>
            <w:tcBorders/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52195</wp:posOffset>
                      </wp:positionH>
                      <wp:positionV relativeFrom="paragraph">
                        <wp:posOffset>635</wp:posOffset>
                      </wp:positionV>
                      <wp:extent cx="4638675" cy="3108960"/>
                      <wp:effectExtent l="317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8600" cy="3108960"/>
                                <a:chOff x="0" y="0"/>
                                <a:chExt cx="4638600" cy="310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00520"/>
                                  <a:ext cx="4619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2640" y="0"/>
                                  <a:ext cx="0" cy="295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200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6280" y="200520"/>
                                  <a:ext cx="0" cy="123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94640"/>
                                  <a:ext cx="4638600" cy="1714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080" y="183240"/>
                                    <a:ext cx="4619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0" cy="314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16280" y="20880"/>
                                    <a:ext cx="0" cy="304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12640" y="11160"/>
                                    <a:ext cx="0" cy="324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386720"/>
                                    <a:ext cx="4619520" cy="32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91160"/>
                                      <a:ext cx="4619520" cy="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12640" y="0"/>
                                      <a:ext cx="0" cy="31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16280" y="9360"/>
                                      <a:ext cx="0" cy="314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0" cy="3049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5pt;margin-top:0pt;width:365.2pt;height:244.75pt" coordorigin="1657,0" coordsize="7304,4895">
                      <v:line id="shape_0" from="1672,316" to="8946,316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5299,0" to="5299,464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1675,316" to="1675,495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line id="shape_0" from="8927,316" to="8927,510" stroked="t" o:allowincell="f" style="position:absolute;mso-position-horizontal-relative:margin">
                        <v:stroke color="black" weight="6480" dashstyle="shortdot" joinstyle="miter" endcap="flat"/>
                        <v:fill o:detectmouseclick="t" on="false"/>
                        <w10:wrap type="none"/>
                      </v:line>
                      <v:group id="shape_0" style="position:absolute;left:1657;top:2196;width:7304;height:2699">
                        <v:line id="shape_0" from="1687,2485" to="8961,2485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1675,2196" to="1675,2690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8927,2229" to="8927,2708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line id="shape_0" from="5299,2214" to="5299,2723" stroked="t" o:allowincell="f" style="position:absolute;mso-position-horizontal-relative:margin">
                          <v:stroke color="black" weight="6480" dashstyle="shortdot" joinstyle="miter" endcap="flat"/>
                          <v:fill o:detectmouseclick="t" on="false"/>
                          <w10:wrap type="none"/>
                        </v:line>
                        <v:group id="shape_0" style="position:absolute;left:1657;top:4380;width:7274;height:515">
                          <v:line id="shape_0" from="1657,4681" to="8931,4681" stroked="t" o:allowincell="f" style="position:absolute;mso-position-horizontal-relative:margin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5299,4380" to="5299,4874" stroked="t" o:allowincell="f" style="position:absolute;mso-position-horizontal-relative:margin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8927,4395" to="8927,4889" stroked="t" o:allowincell="f" style="position:absolute;mso-position-horizontal-relative:margin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  <v:line id="shape_0" from="1657,4416" to="1657,4895" stroked="t" o:allowincell="f" style="position:absolute;mso-position-horizontal-relative:margin">
                            <v:stroke color="black" weight="648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rPr/>
            </w:pPr>
            <w:r>
              <w:rPr/>
              <w:t>（二次下請負業者）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rPr/>
            </w:pPr>
            <w:r>
              <w:rPr/>
              <w:t>（二次下請負業者）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rPr/>
            </w:pPr>
            <w:r>
              <w:rPr/>
              <w:t>（二次下請負業者）</w:t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工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　　社　　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工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　　社　　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工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　　社　　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安全衛生責任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安全衛生責任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安全衛生責任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主任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主任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主任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専門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専門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専門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年   月   日～   年   月   日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期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年   月   日～   年   月   日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期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年   月   日～   年   月   日</w:t>
            </w:r>
          </w:p>
        </w:tc>
      </w:tr>
      <w:tr>
        <w:trPr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rPr/>
            </w:pPr>
            <w:r>
              <w:rPr/>
              <w:t>（三次下請負業者）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rPr/>
            </w:pPr>
            <w:r>
              <w:rPr/>
              <w:t>（三次下請負業者）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rPr/>
            </w:pPr>
            <w:r>
              <w:rPr/>
              <w:t>（三次下請負業者）</w:t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工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　　社　　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工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　　社　　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工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　　社　　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安全衛生責任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安全衛生責任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安全衛生責任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主任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主任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主任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専門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専門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専門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年   月   日～   年   月   日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期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年   月   日～   年   月   日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期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年   月   日～   年   月   日</w:t>
            </w:r>
          </w:p>
        </w:tc>
      </w:tr>
      <w:tr>
        <w:trPr>
          <w:cantSplit w:val="true"/>
        </w:trPr>
        <w:tc>
          <w:tcPr>
            <w:tcW w:w="336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rPr/>
            </w:pPr>
            <w:r>
              <w:rPr/>
              <w:t>（四次下請負業者）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rPr/>
            </w:pPr>
            <w:r>
              <w:rPr/>
              <w:t>（四次下請負業者）</w:t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Style18"/>
              <w:spacing w:lineRule="exact" w:line="240"/>
              <w:rPr/>
            </w:pPr>
            <w:r>
              <w:rPr/>
              <w:t>（四次下請負業者）</w:t>
            </w:r>
          </w:p>
        </w:tc>
      </w:tr>
      <w:tr>
        <w:trPr>
          <w:cantSplit w:val="true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工事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　　社　　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工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　　社　　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/>
              <w:t>工事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　　社　　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安全衛生責任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安全衛生責任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98"/>
                <w:kern w:val="0"/>
                <w:sz w:val="16"/>
              </w:rPr>
              <w:t>安全衛生責任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主任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主任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主任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専門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専門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37"/>
                <w:kern w:val="0"/>
                <w:sz w:val="16"/>
              </w:rPr>
              <w:t>専門技術</w:t>
            </w:r>
            <w:r>
              <w:rPr>
                <w:spacing w:val="1"/>
                <w:kern w:val="0"/>
                <w:sz w:val="16"/>
              </w:rPr>
              <w:t>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担当工事内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期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年   月   日～   年   月   日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期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年   月   日～   年   月   日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期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9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年   月   日～   年   月   日</w:t>
            </w:r>
          </w:p>
        </w:tc>
      </w:tr>
    </w:tbl>
    <w:p>
      <w:pPr>
        <w:pStyle w:val="Normal"/>
        <w:rPr/>
      </w:pPr>
      <w:r>
        <w:rPr/>
        <w:t>　　　（記入要領）１　一次下請負業者は、二次下請負業者以下の業者から提出された「届出書」（様式１号－甲）に基づいて本表を作成</w:t>
      </w:r>
    </w:p>
    <w:p>
      <w:pPr>
        <w:pStyle w:val="Normal"/>
        <w:rPr/>
      </w:pPr>
      <w:r>
        <w:rPr/>
        <w:t>　　　　　　　　　　の上、元請に届出ること。</w:t>
      </w:r>
    </w:p>
    <w:p>
      <w:pPr>
        <w:pStyle w:val="Normal"/>
        <w:rPr/>
      </w:pPr>
      <w:r>
        <w:rPr/>
        <w:t>　　　　　　　　　２　この下請負業者編成表でまとめきれない場合には、本様式をコピーするなどして適宜使用すること。</w:t>
      </w:r>
    </w:p>
    <w:sectPr>
      <w:type w:val="nextPage"/>
      <w:pgSz w:orient="landscape" w:w="23811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6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34:00Z</dcterms:created>
  <dc:creator>shift</dc:creator>
  <dc:description/>
  <cp:keywords/>
  <dc:language>en-US</dc:language>
  <cp:lastModifiedBy>0496makino</cp:lastModifiedBy>
  <cp:lastPrinted>2015-12-09T11:46:00Z</cp:lastPrinted>
  <dcterms:modified xsi:type="dcterms:W3CDTF">2016-12-22T01:34:00Z</dcterms:modified>
  <cp:revision>2</cp:revision>
  <dc:subject/>
  <dc:title>第</dc:title>
</cp:coreProperties>
</file>