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 xml:space="preserve">様式施－９の２（仕第 </w:t>
      </w:r>
      <w:r>
        <w:rPr>
          <w:sz w:val="21"/>
        </w:rPr>
        <w:t xml:space="preserve">1-1-1-10 </w:t>
      </w:r>
      <w:r>
        <w:rPr>
          <w:sz w:val="21"/>
        </w:rPr>
        <w:t>条関係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工事作業所災害防止協議会兼施工体系図</w:t>
      </w:r>
    </w:p>
    <w:p>
      <w:pPr>
        <w:pStyle w:val="Normal"/>
        <w:spacing w:lineRule="exact" w:line="240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394"/>
        <w:gridCol w:w="425"/>
        <w:gridCol w:w="851"/>
        <w:gridCol w:w="3260"/>
      </w:tblGrid>
      <w:tr>
        <w:trPr>
          <w:trHeight w:val="35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発注者</w:t>
            </w:r>
            <w:r>
              <w:rPr>
                <w:kern w:val="0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　　　　　　年　　　月　　　　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至　　　　　　年　　　月　　　　日</w:t>
            </w:r>
          </w:p>
        </w:tc>
      </w:tr>
      <w:tr>
        <w:trPr>
          <w:trHeight w:val="35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工事名</w:t>
            </w:r>
            <w:r>
              <w:rPr>
                <w:kern w:val="0"/>
              </w:rPr>
              <w:t>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1277"/>
        <w:gridCol w:w="1842"/>
        <w:gridCol w:w="624"/>
        <w:gridCol w:w="1841"/>
        <w:gridCol w:w="284"/>
        <w:gridCol w:w="221"/>
        <w:gridCol w:w="394"/>
        <w:gridCol w:w="227"/>
        <w:gridCol w:w="1191"/>
        <w:gridCol w:w="1734"/>
        <w:gridCol w:w="221"/>
        <w:gridCol w:w="393"/>
        <w:gridCol w:w="227"/>
        <w:gridCol w:w="1191"/>
        <w:gridCol w:w="1734"/>
        <w:gridCol w:w="221"/>
        <w:gridCol w:w="394"/>
        <w:gridCol w:w="227"/>
        <w:gridCol w:w="1191"/>
        <w:gridCol w:w="1734"/>
        <w:gridCol w:w="221"/>
        <w:gridCol w:w="394"/>
        <w:gridCol w:w="227"/>
        <w:gridCol w:w="1191"/>
        <w:gridCol w:w="1734"/>
      </w:tblGrid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　　請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監督員</w:t>
            </w:r>
            <w:r>
              <w:rPr>
                <w:kern w:val="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責任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責任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責任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責任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kern w:val="0"/>
              </w:rPr>
            </w:pPr>
            <w:r>
              <w:rPr>
                <w:spacing w:val="10"/>
                <w:kern w:val="0"/>
              </w:rPr>
              <w:t>主任技術者名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監理技術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28470</wp:posOffset>
                      </wp:positionH>
                      <wp:positionV relativeFrom="paragraph">
                        <wp:posOffset>6350</wp:posOffset>
                      </wp:positionV>
                      <wp:extent cx="2239010" cy="3220085"/>
                      <wp:effectExtent l="127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8840" cy="3220200"/>
                                <a:chOff x="0" y="0"/>
                                <a:chExt cx="2238840" cy="322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26320" y="981000"/>
                                  <a:ext cx="1690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10664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6960"/>
                                  <a:ext cx="749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040" y="78300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775440"/>
                                  <a:ext cx="0" cy="38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0" y="0"/>
                                  <a:ext cx="0" cy="322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560" y="32004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0" y="21070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0" y="5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1pt;margin-top:0.5pt;width:176.2pt;height:253.5pt" coordorigin="2722,10" coordsize="3524,5070">
                      <v:line id="shape_0" from="3551,1555" to="6213,1555" stroked="t" o:allowincell="f" style="position:absolute;flip:x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2725,1753" to="2725,1973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2722,1816" to="3902,1816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3552,1243" to="3821,1243" stroked="t" o:allowincell="f" style="position:absolute;flip:x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3552,1231" to="3552,1838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993,10" to="5993,5080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008,5050" to="6247,5050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993,3328" to="6232,3328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993,19" to="6232,19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"/>
                <w:kern w:val="0"/>
              </w:rPr>
              <w:t>専門技術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工事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専門技術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～   年   月   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～   年   月   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～   年   月   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～   年   月   日</w:t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工事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方安全衛生管理者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　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括安全衛生責任者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責任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責任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責任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責任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　記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　　会　　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～   年   月   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～   年   月   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～   年   月   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～   年   月   日</w:t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責任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責任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責任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責任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～   年   月   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～   年   月   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～   年   月   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～   年   月   日</w:t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責任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責任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責任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衛生責任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任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～   年   月   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～   年   月   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～   年   月   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月   日～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40:00Z</dcterms:created>
  <dc:creator>shift</dc:creator>
  <dc:description/>
  <cp:keywords/>
  <dc:language>en-US</dc:language>
  <cp:lastModifiedBy>0496makino</cp:lastModifiedBy>
  <cp:lastPrinted>2015-12-09T11:44:00Z</cp:lastPrinted>
  <dcterms:modified xsi:type="dcterms:W3CDTF">2016-12-22T01:40:00Z</dcterms:modified>
  <cp:revision>2</cp:revision>
  <dc:subject/>
  <dc:title>参考様式（１）</dc:title>
</cp:coreProperties>
</file>