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38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 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  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　払　金　承　認　申　請　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鏡野町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前払金を受けたいので、鏡野町財務規則第８８</w:t>
      </w:r>
      <w:r>
        <w:rPr/>
        <w:t>条第１項の規定により、次のとおり申請します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6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内容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場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野町　　　　　　　　　地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　年　　月　　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金払契約条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約款第３７条第１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金払割合　　　　　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前金払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申請のとおり承認す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鏡野町長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3:00Z</dcterms:created>
  <dc:creator>0496makino</dc:creator>
  <dc:description/>
  <cp:keywords/>
  <dc:language>en-US</dc:language>
  <cp:lastModifiedBy>0493mimura@KAGAMINO.LOCAL</cp:lastModifiedBy>
  <cp:lastPrinted>2011-10-25T16:49:00Z</cp:lastPrinted>
  <dcterms:modified xsi:type="dcterms:W3CDTF">2023-07-10T02:39:00Z</dcterms:modified>
  <cp:revision>6</cp:revision>
  <dc:subject/>
  <dc:title>様式第13-1号</dc:title>
</cp:coreProperties>
</file>