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隣　　接　　地　　承　　諾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美しい町づくり事業実施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鏡野町</w:t>
      </w:r>
      <w:r>
        <w:rPr>
          <w:sz w:val="24"/>
          <w:u w:val="single"/>
        </w:rPr>
        <w:t>　　　　　　　</w:t>
      </w:r>
      <w:r>
        <w:rPr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土地に美しい町づくり事業を実施されても、隣接地所有者として何ら意義なく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隣接地所有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１．住　　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氏　　　名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２．住　　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氏　　　名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３．住　　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氏　　　名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４．住　　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氏　　　名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５．住　　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氏　　　名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07:00Z</dcterms:created>
  <dc:creator>minzei</dc:creator>
  <dc:description/>
  <dc:language>en-US</dc:language>
  <cp:lastModifiedBy>minzei</cp:lastModifiedBy>
  <cp:lastPrinted>2005-06-20T09:24:00Z</cp:lastPrinted>
  <dcterms:modified xsi:type="dcterms:W3CDTF">2005-08-22T02:07:00Z</dcterms:modified>
  <cp:revision>2</cp:revision>
  <dc:subject/>
  <dc:title>平成　　年　　月　　日</dc:title>
</cp:coreProperties>
</file>