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29</w:t>
      </w:r>
      <w:r>
        <w:rPr/>
        <w:t>条関係）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84"/>
        <w:gridCol w:w="248"/>
        <w:gridCol w:w="967"/>
        <w:gridCol w:w="967"/>
        <w:gridCol w:w="967"/>
        <w:gridCol w:w="967"/>
        <w:gridCol w:w="2350"/>
        <w:gridCol w:w="848"/>
      </w:tblGrid>
      <w:tr>
        <w:trPr>
          <w:trHeight w:val="3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町　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副町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76"/>
                <w:kern w:val="0"/>
              </w:rPr>
            </w:pPr>
            <w:r>
              <w:rPr>
                <w:w w:val="76"/>
                <w:kern w:val="0"/>
              </w:rPr>
              <w:t>課長代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課　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26" w:hRule="atLeast"/>
        </w:trPr>
        <w:tc>
          <w:tcPr>
            <w:tcW w:w="2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鏡野町長　　　　　　　　　　様</w:t>
      </w:r>
    </w:p>
    <w:p>
      <w:pPr>
        <w:pStyle w:val="Normal"/>
        <w:autoSpaceDE w:val="false"/>
        <w:jc w:val="right"/>
        <w:rPr/>
      </w:pPr>
      <w:r>
        <w:rPr>
          <w:spacing w:val="106"/>
        </w:rPr>
        <w:t>住</w:t>
      </w:r>
      <w:r>
        <w:rPr/>
        <w:t>所　鏡野町　　　　　　　　　　　　　　番地　</w:t>
      </w:r>
    </w:p>
    <w:p>
      <w:pPr>
        <w:pStyle w:val="Normal"/>
        <w:autoSpaceDE w:val="false"/>
        <w:jc w:val="right"/>
        <w:rPr/>
      </w:pPr>
      <w:r>
        <w:rPr>
          <w:spacing w:val="106"/>
        </w:rPr>
        <w:t>氏</w:t>
      </w:r>
      <w:r>
        <w:rPr/>
        <w:t>名　　　　　　　　　　　　　　　　　　　印　</w:t>
      </w:r>
    </w:p>
    <w:p>
      <w:pPr>
        <w:pStyle w:val="Normal"/>
        <w:autoSpaceDE w:val="false"/>
        <w:jc w:val="right"/>
        <w:rPr/>
      </w:pPr>
      <w:r>
        <w:rPr>
          <w:spacing w:val="159"/>
        </w:rPr>
        <w:t>TE</w:t>
      </w:r>
      <w:r>
        <w:rPr/>
        <w:t>L</w:t>
      </w:r>
      <w:r>
        <w:rPr/>
        <w:t>（　　　　　―　　　　　　―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pacing w:val="146"/>
          <w:sz w:val="22"/>
          <w:szCs w:val="22"/>
        </w:rPr>
        <w:t>水道料金減額申請</w:t>
      </w:r>
      <w:r>
        <w:rPr>
          <w:b/>
          <w:sz w:val="22"/>
          <w:szCs w:val="22"/>
        </w:rPr>
        <w:t>書</w:t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7844"/>
      </w:tblGrid>
      <w:tr>
        <w:trPr>
          <w:trHeight w:val="4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"/>
              </w:rPr>
              <w:t>給水装置場</w:t>
            </w:r>
            <w:r>
              <w:rPr/>
              <w:t>所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/>
            </w:pPr>
            <w:r>
              <w:rPr/>
              <w:t>鏡野町</w:t>
            </w:r>
          </w:p>
        </w:tc>
      </w:tr>
      <w:tr>
        <w:trPr>
          <w:trHeight w:val="4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給水装置使用者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"/>
              </w:rPr>
              <w:t>給水装置番</w:t>
            </w:r>
            <w:r>
              <w:rPr/>
              <w:t>号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給水装置所有者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　上記について、期間中給水装置の故障により、漏水したので、下記の修理証明書を添え料金の減額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25870" cy="0"/>
                <wp:effectExtent l="0" t="3175" r="0" b="3175"/>
                <wp:wrapNone/>
                <wp:docPr id="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0"/>
                            <a:ext cx="316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0pt;margin-top:7.8pt;width:498.05pt;height:0pt" coordorigin="0,156" coordsize="9961,0">
                <v:line id="shape_0" from="0,156" to="4980,156" ID="Line 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81,156" to="9961,156" ID="Line 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pacing w:val="146"/>
          <w:sz w:val="22"/>
          <w:szCs w:val="22"/>
        </w:rPr>
        <w:t>給水装置修理証明</w:t>
      </w:r>
      <w:r>
        <w:rPr>
          <w:b/>
          <w:sz w:val="22"/>
          <w:szCs w:val="22"/>
        </w:rPr>
        <w:t>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指定店発行</w:t>
      </w:r>
      <w:r>
        <w:rPr>
          <w:u w:val="single"/>
        </w:rPr>
        <w:t>No</w:t>
      </w:r>
      <w:r>
        <w:rPr>
          <w:u w:val="single"/>
        </w:rPr>
        <w:t>．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484"/>
        <w:gridCol w:w="6784"/>
      </w:tblGrid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修理年月日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</w:rPr>
              <w:t>修理箇</w:t>
            </w:r>
            <w:r>
              <w:rPr/>
              <w:t>所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</w:rPr>
              <w:t>修理所</w:t>
            </w:r>
            <w:r>
              <w:rPr/>
              <w:t>見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修理完了時のメーター指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"/>
              </w:rPr>
              <w:t>メーターの口径及び番</w:t>
            </w:r>
            <w:r>
              <w:rPr/>
              <w:t>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m</w:t>
            </w:r>
            <w:r>
              <w:rPr/>
              <w:t>　　　　　　第　　　　　　　号　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　上記の給水装置について、修理したことを証明します。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令和　　　年　　　月　　　日　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鏡野町上下水道課指定工事店　　　　　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印　</w:t>
      </w:r>
    </w:p>
    <w:p>
      <w:pPr>
        <w:pStyle w:val="Normal"/>
        <w:autoSpaceDE w:val="false"/>
        <w:ind w:right="852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ＭＳ 明朝;MS Mincho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ＭＳ 明朝;MS Mincho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690" w:hanging="230"/>
    </w:pPr>
    <w:rPr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05:00Z</dcterms:created>
  <dc:creator>0669kita</dc:creator>
  <dc:description/>
  <cp:keywords/>
  <dc:language>en-US</dc:language>
  <cp:lastModifiedBy>1159takuya</cp:lastModifiedBy>
  <cp:lastPrinted>2009-05-25T16:45:00Z</cp:lastPrinted>
  <dcterms:modified xsi:type="dcterms:W3CDTF">2025-04-02T04:05:00Z</dcterms:modified>
  <cp:revision>3</cp:revision>
  <dc:subject/>
  <dc:title>鏡野町水道事業給水条例施行規則</dc:title>
</cp:coreProperties>
</file>