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（参考様式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鏡野町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団　体　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代表者住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代表者氏名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鏡野町未来・希望基金事業補助金交付仮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0"/>
        </w:rPr>
        <w:t>令和　年度１次募集で申請予定の鏡野町未来・希望基金事業補助金について、鏡野町未来・希望基金事業令和　年度募集要項により次のとおり関係書類を添えて仮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　　　　　　　　　　　　　　　　　　　　　　　　　　　　　　　　　　　　（単位：円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983"/>
        <w:gridCol w:w="1401"/>
        <w:gridCol w:w="1402"/>
      </w:tblGrid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鏡野町未来・希望基金事業費補助金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事業経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補助金額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bookmarkStart w:id="0" w:name="_Hlk187390620"/>
            <w:bookmarkEnd w:id="0"/>
            <w:r>
              <w:rPr>
                <w:rFonts w:ascii="ＭＳ 明朝;MS Mincho" w:hAnsi="ＭＳ 明朝;MS Mincho" w:cs="ＭＳ Ｐゴシック"/>
                <w:kern w:val="0"/>
              </w:rPr>
              <w:t>事　業　部　門　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事　　　　　業　　　　　名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trike/>
                <w:kern w:val="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trike/>
                <w:kern w:val="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trike/>
                <w:kern w:val="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trike/>
                <w:kern w:val="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trike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trike/>
                <w:kern w:val="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鏡野町未来・希望基金事業団体運営費補助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事業経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補助金額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団体運営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合　　　　　　　　　　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添付資料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その他参考資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021" w:footer="720" w:bottom="851"/>
      <w:pgNumType w:start="1" w:fmt="decimal"/>
      <w:formProt w:val="false"/>
      <w:titlePg/>
      <w:textDirection w:val="lrTb"/>
      <w:docGrid w:type="linesAndChars" w:linePitch="3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Century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entury"/>
      <w:sz w:val="22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8:00Z</dcterms:created>
  <dc:creator> </dc:creator>
  <dc:description/>
  <cp:keywords/>
  <dc:language>en-US</dc:language>
  <cp:lastModifiedBy>1225naoto</cp:lastModifiedBy>
  <cp:lastPrinted>2014-10-22T11:14:00Z</cp:lastPrinted>
  <dcterms:modified xsi:type="dcterms:W3CDTF">2025-02-05T07:43:00Z</dcterms:modified>
  <cp:revision>40</cp:revision>
  <dc:subject/>
  <dc:title>○士別市市民協働のまちづくり推進事業支援要綱</dc:title>
</cp:coreProperties>
</file>