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様式第１号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鏡野町長　殿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参　加　表　明　書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cs="ＭＳ 明朝;MS Mincho" w:ascii="ＭＳ 明朝;MS Mincho" w:hAnsi="ＭＳ 明朝;MS Mincho"/>
          <w:sz w:val="24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在地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会社名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名　　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公募型プロポーザルに参加したいので、参加表明書を提出します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なお、本書に記載の内容は事実に相違なく、令和６年１０月２２日公表の</w:t>
      </w:r>
      <w:r>
        <w:rPr>
          <w:kern w:val="0"/>
        </w:rPr>
        <w:t>「第２９回恩原高原氷紋まつり」委託業務</w:t>
      </w:r>
      <w:r>
        <w:rPr>
          <w:rFonts w:ascii="ＭＳ 明朝;MS Mincho" w:hAnsi="ＭＳ 明朝;MS Mincho" w:cs="ＭＳ 明朝;MS Mincho"/>
        </w:rPr>
        <w:t>公募型プロポーザル実施要領に定める参加資格を満たしていることを誓約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業務名：</w:t>
      </w:r>
      <w:r>
        <w:rPr>
          <w:kern w:val="0"/>
        </w:rPr>
        <w:t>「第２９回恩原高原氷紋まつり」委託業務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844665</wp:posOffset>
                </wp:positionV>
                <wp:extent cx="4572000" cy="2288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28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40"/>
                              <w:gridCol w:w="5760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7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（連絡先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会社名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担当者所属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担当者氏名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ＦＡＸ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80.2pt;mso-wrap-distance-left:7.1pt;mso-wrap-distance-right:0pt;mso-wrap-distance-top:0pt;mso-wrap-distance-bottom:0pt;margin-top:538.95pt;mso-position-vertical-relative:page;margin-left:121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2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40"/>
                        <w:gridCol w:w="5760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7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連絡先）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会社名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担当者所属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担当者氏名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ＦＡＸ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0:40:00Z</dcterms:created>
  <dc:creator>1022tago</dc:creator>
  <dc:description/>
  <cp:keywords/>
  <dc:language>en-US</dc:language>
  <cp:lastModifiedBy>1206nakae</cp:lastModifiedBy>
  <cp:lastPrinted>2024-10-21T11:23:00Z</cp:lastPrinted>
  <dcterms:modified xsi:type="dcterms:W3CDTF">2024-10-21T02:23:00Z</dcterms:modified>
  <cp:revision>16</cp:revision>
  <dc:subject/>
  <dc:title>様式第１号</dc:title>
</cp:coreProperties>
</file>