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316" w:hRule="atLeast"/>
        </w:trPr>
        <w:tc>
          <w:tcPr>
            <w:tcW w:w="9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護　者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鏡野町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学校</w:t>
            </w:r>
          </w:p>
          <w:p>
            <w:pPr>
              <w:pStyle w:val="Normal"/>
              <w:ind w:firstLine="6380"/>
              <w:rPr>
                <w:rFonts w:ascii="ＭＳ 明朝;MS Mincho" w:hAnsi="ＭＳ 明朝;MS Mincho" w:eastAsia="DengXian;等线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校 長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出　席　停　止　に　つ　い　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日、お子様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診断を受けられたとの連絡が届き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感染症は、学校保健安全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出席停止の取り扱いをいたします。出席停止期間中は欠席扱いにはなりませんので、しっかり治療に専念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感染症が治癒して再登校するときは、医師が記入した「治癒証明書」を担任に提出してくださいますようお願いいた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出席停止となる感染症一覧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※第２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種では、医師の判断で出席停止にならない場合もあります。）</w:t>
            </w:r>
          </w:p>
          <w:tbl>
            <w:tblPr>
              <w:tblW w:w="9346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8421"/>
            </w:tblGrid>
            <w:tr>
              <w:trPr>
                <w:trHeight w:val="93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第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1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種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エボラ出血熱、クリミア・コンゴ出血熱、痘そう、南米出血熱、ペスト、マールブルグ病、ラッサ熱、急性灰白髄炎（ポリオ）、ジフテリア、重症急性呼吸器症候群（病原体が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Cs w:val="21"/>
                    </w:rPr>
                    <w:t>SARS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コロナウイルスであるもの）、中東呼吸器症候群（病原体がＭＥ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Cs w:val="21"/>
                    </w:rPr>
                    <w:t>RS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コロナウイルスであるもの）、特定鳥インフルエンザ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第２種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インフルエンザ（特定鳥インフルエンザを除く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）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、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百日咳、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しん（はしか）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、流行性耳下腺炎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（おたふくかぜ）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、風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しん（３日ばしか）、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水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（みずぼうそう）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、咽頭結膜熱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（プール熱）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  <w:lang w:eastAsia="zh-TW"/>
                    </w:rPr>
                    <w:t>、結核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、髄膜炎菌性髄膜炎、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新型コロナウイルス感染症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第３種</w:t>
                  </w:r>
                </w:p>
              </w:tc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コレラ、細菌性赤痢、腸管出血性大腸菌感染症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Cs w:val="21"/>
                    </w:rPr>
                    <w:t>0157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Cs w:val="21"/>
                    </w:rPr>
                    <w:t>など）、腸チフス・パラチフス、流行性角結膜炎、急性出血性結膜炎、その他の感染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治　癒　証　明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　　）年（　　）組　　　児童生徒氏名（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病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14" w:firstLine="2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214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　登校可能です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143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疾病が治癒したことを証明します。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0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　月　　　日</w:t>
            </w:r>
          </w:p>
          <w:p>
            <w:pPr>
              <w:pStyle w:val="Normal"/>
              <w:ind w:firstLine="4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医療機関名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lang w:eastAsia="zh-TW"/>
              </w:rPr>
              <w:t>医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</w:t>
            </w:r>
          </w:p>
        </w:tc>
      </w:tr>
    </w:tbl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※）自署の場合は押印不要です。　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35:00Z</dcterms:created>
  <dc:creator>富小学校</dc:creator>
  <dc:description/>
  <cp:keywords/>
  <dc:language>en-US</dc:language>
  <cp:lastModifiedBy>8899kitayama</cp:lastModifiedBy>
  <cp:lastPrinted>2023-12-15T13:00:00Z</cp:lastPrinted>
  <dcterms:modified xsi:type="dcterms:W3CDTF">2024-04-23T06:59:00Z</dcterms:modified>
  <cp:revision>14</cp:revision>
  <dc:subject/>
  <dc:title>平成　　年　　月　　日</dc:title>
</cp:coreProperties>
</file>