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41" w:right="-496" w:hanging="1600"/>
        <w:jc w:val="center"/>
        <w:rPr>
          <w:sz w:val="32"/>
        </w:rPr>
      </w:pPr>
      <w:r>
        <w:rPr>
          <w:sz w:val="32"/>
        </w:rPr>
        <w:t>鏡野町開発事業の調整に関する条例に伴う提出書類一覧表</w:t>
      </w:r>
    </w:p>
    <w:p>
      <w:pPr>
        <w:pStyle w:val="Normal"/>
        <w:ind w:right="-496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5040"/>
        <w:rPr/>
      </w:pPr>
      <w:r>
        <w:rPr/>
        <w:t>申請者　　　　　　　　　　　　　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360"/>
        <w:gridCol w:w="8328"/>
      </w:tblGrid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事業協議書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4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目　録（本表に示す書類の順に願います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委任状（本人が作成し申請する場合は不要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区域内の権利者の一覧表及び同意書（本人所有の土地は不要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賃貸借契約書の写し（借地の場合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隣接者一覧表及び隣地承諾書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地域に直接又は間接的に係る機関との協議書及び同意書</w:t>
            </w:r>
          </w:p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（地元区長、水利組合、改良区等の同意書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開発区域内の土地の登記簿謄本及び公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農地法に関する許可書又は申請書の写し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道路法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条許可書又は申請書の写し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河川法第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条許可書又は申請書の写し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排水の流量計算書及び流量計算表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区域位置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,000</w:t>
            </w:r>
            <w:r>
              <w:rPr>
                <w:sz w:val="24"/>
              </w:rPr>
              <w:t>又は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,0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区域区域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,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現況平面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土地利用計画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数量を記入、建物を明示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開発面積求積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造成計画平面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土地利用計画図と兼可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排水計画系統図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土地利用計画図と兼可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造成計画標準横断面図及び縦断面図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排水施設及び工作物の構造図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　建物、工作物の平面図及び立面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496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</w:rPr>
              <w:t>　附帯施設詳細図（合併浄化槽、油水分離槽、沈砂池等）</w:t>
            </w:r>
          </w:p>
        </w:tc>
      </w:tr>
    </w:tbl>
    <w:p>
      <w:pPr>
        <w:pStyle w:val="Normal"/>
        <w:ind w:left="841" w:right="-496" w:hanging="1200"/>
        <w:rPr/>
      </w:pPr>
      <w:r>
        <w:rPr>
          <w:sz w:val="24"/>
        </w:rPr>
        <w:t>　　　</w:t>
      </w:r>
      <w:r>
        <w:rPr>
          <w:sz w:val="24"/>
        </w:rPr>
        <w:t>A</w:t>
      </w:r>
      <w:r>
        <w:rPr>
          <w:sz w:val="24"/>
        </w:rPr>
        <w:t>：通常必要書類　　　</w:t>
      </w:r>
      <w:r>
        <w:rPr>
          <w:sz w:val="24"/>
        </w:rPr>
        <w:t>B</w:t>
      </w:r>
      <w:r>
        <w:rPr>
          <w:sz w:val="24"/>
        </w:rPr>
        <w:t>：状況により必要書類</w:t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sz w:val="28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41" w:right="-496" w:hanging="120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05:00Z</dcterms:created>
  <dc:creator>The Town of KAGAMINO</dc:creator>
  <dc:description/>
  <cp:keywords/>
  <dc:language>en-US</dc:language>
  <cp:lastModifiedBy>1079nitta</cp:lastModifiedBy>
  <cp:lastPrinted>2019-02-26T15:28:00Z</cp:lastPrinted>
  <dcterms:modified xsi:type="dcterms:W3CDTF">2022-10-31T00:08:00Z</dcterms:modified>
  <cp:revision>9</cp:revision>
  <dc:subject/>
  <dc:title>様式第４号</dc:title>
</cp:coreProperties>
</file>