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kern w:val="2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行事後援等承認申請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　</w:t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鏡野町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申請者名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 xml:space="preserve">　　 　   　　   　　 </w:t>
      </w:r>
      <w:r>
        <w:rPr>
          <w:rFonts w:ascii="ＭＳ 明朝" w:hAnsi="ＭＳ 明朝" w:cs="ＭＳ 明朝"/>
          <w:sz w:val="18"/>
        </w:rPr>
        <w:t xml:space="preserve">（※） </w:t>
      </w:r>
    </w:p>
    <w:p>
      <w:pPr>
        <w:pStyle w:val="Normal"/>
        <w:jc w:val="right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/>
          <w:sz w:val="18"/>
        </w:rPr>
        <w:t>※</w:t>
      </w:r>
      <w:r>
        <w:rPr>
          <w:rFonts w:ascii="ＭＳ 明朝" w:hAnsi="ＭＳ 明朝" w:cs="ＭＳ 明朝"/>
          <w:sz w:val="18"/>
        </w:rPr>
        <w:t>本人（代表者）の署名又は記名押印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申請者住所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申請者電話番号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下記の行事をすることについて、鏡野町の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共催・後援・協賛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承認を受けたいので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6378"/>
      </w:tblGrid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行事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行事開催日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年　月　日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～　　年　月　日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行事開催会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行事の目的・内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具体的に記載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行事主催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団体名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代表者名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代表者電話番号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他に共催を依頼するとこ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他に後援・協賛を依頼するとこ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場予定者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スタッフ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人・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一般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人・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高校生以下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人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出演者の人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一般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　人　・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高校生以下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　人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講師及び審査員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等</w:t>
            </w: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場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円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・　　　　　無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備考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その他行事</w:t>
            </w:r>
            <w:r>
              <w:rPr>
                <w:rFonts w:ascii="ＭＳ 明朝" w:hAnsi="ＭＳ 明朝" w:cs="ＭＳ 明朝"/>
                <w:spacing w:val="52"/>
                <w:sz w:val="21"/>
              </w:rPr>
              <w:t>開</w:t>
            </w:r>
            <w:r>
              <w:rPr>
                <w:rFonts w:ascii="ＭＳ 明朝" w:hAnsi="ＭＳ 明朝" w:cs="ＭＳ 明朝"/>
                <w:sz w:val="21"/>
              </w:rPr>
              <w:t>催において特記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す</w:t>
            </w:r>
            <w:r>
              <w:rPr>
                <w:rFonts w:ascii="ＭＳ 明朝" w:hAnsi="ＭＳ 明朝" w:cs="ＭＳ 明朝"/>
                <w:sz w:val="21"/>
              </w:rPr>
              <w:t>べき事項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ind w:left="210" w:right="0" w:hanging="21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その他、鏡野町から資料の提出を求められた場合には、その必要書類を速やか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4:00Z</dcterms:created>
  <dc:creator>1101ida@kagamino.local</dc:creator>
  <dc:description/>
  <cp:keywords/>
  <dc:language>en-US</dc:language>
  <cp:lastModifiedBy>1101ida</cp:lastModifiedBy>
  <dcterms:modified xsi:type="dcterms:W3CDTF">2024-03-18T07:54:00Z</dcterms:modified>
  <cp:revision>4</cp:revision>
  <dc:subject/>
  <dc:title/>
</cp:coreProperties>
</file>