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　　有　　資　　産　　目　　録</w:t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ind w:right="880" w:firstLine="5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の名称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現在</w:t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動産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有権を有する不動産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建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床　面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土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動産に関する権利等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所有権以外の権原により保有している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　　　　　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の種類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地域的な共同活動を行うためのその他の資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　産　　の　　種　　類　　及　　び　　数　　量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0496makino</dc:creator>
  <dc:description/>
  <cp:keywords/>
  <dc:language>en-US</dc:language>
  <cp:lastModifiedBy>0496makino</cp:lastModifiedBy>
  <dcterms:modified xsi:type="dcterms:W3CDTF">2017-01-05T06:50:00Z</dcterms:modified>
  <cp:revision>2</cp:revision>
  <dc:subject/>
  <dc:title/>
</cp:coreProperties>
</file>