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記　載　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○○</w:t>
      </w:r>
      <w:r>
        <w:rPr>
          <w:b/>
          <w:sz w:val="32"/>
          <w:szCs w:val="32"/>
        </w:rPr>
        <w:t>年度　○○○自治会総会議事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開催日時　　○○年○○月○○日（○）　　○時か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会　　場　　○○○集会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kern w:val="0"/>
          <w:sz w:val="22"/>
          <w:szCs w:val="22"/>
        </w:rPr>
        <w:t>構成員数</w:t>
      </w:r>
      <w:r>
        <w:rPr>
          <w:sz w:val="22"/>
          <w:szCs w:val="22"/>
        </w:rPr>
        <w:t>　　○○名（○月○日現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出席者数　　○○名、委任状○○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議長及び議事録署名人の選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議　　　　長　　○○　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　議事録署名人　　○○　○○、○○　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　議　　案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第１号議案　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第２号議案　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議事の経過の概要及びその結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第１号議案　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○○○○○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第２号議案　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○○○○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議　　　　長　○○　○○　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議事録署名人　○○　○○　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○○　○○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0:00Z</dcterms:created>
  <dc:creator>中村誠司</dc:creator>
  <dc:description/>
  <cp:keywords/>
  <dc:language>en-US</dc:language>
  <cp:lastModifiedBy>0496makino</cp:lastModifiedBy>
  <dcterms:modified xsi:type="dcterms:W3CDTF">2017-01-05T08:10:00Z</dcterms:modified>
  <cp:revision>2</cp:revision>
  <dc:subject/>
  <dc:title>記　載　例</dc:title>
</cp:coreProperties>
</file>