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年　　月　　日</w:t>
      </w:r>
    </w:p>
    <w:p>
      <w:pPr>
        <w:pStyle w:val="Normal"/>
        <w:widowControl/>
        <w:ind w:right="972" w:hanging="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鏡野町長　殿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鏡野町住宅リフォーム事業費補助金請求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ind w:firstLine="4452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申請者　住所</w:t>
      </w:r>
    </w:p>
    <w:p>
      <w:pPr>
        <w:pStyle w:val="Normal"/>
        <w:widowControl/>
        <w:spacing w:before="280" w:after="280"/>
        <w:ind w:firstLine="5705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氏名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名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　　　　　　印</w:t>
      </w:r>
    </w:p>
    <w:p>
      <w:pPr>
        <w:pStyle w:val="Normal"/>
        <w:widowControl/>
        <w:spacing w:before="280" w:after="280"/>
        <w:ind w:right="972" w:hanging="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付け　　　　　第　　　号により補助金の確定通知があった鏡野町住宅リフォーム事業費補助金の支払いを受けたいので、鏡野町住宅リフォーム事業費補助金交付要綱第１１条の規定により、下記のとおり補助金を請求します。</w:t>
      </w:r>
    </w:p>
    <w:p>
      <w:pPr>
        <w:pStyle w:val="Normal"/>
        <w:spacing w:lineRule="auto" w:line="360"/>
        <w:ind w:firstLine="203"/>
        <w:rPr>
          <w:sz w:val="22"/>
          <w:szCs w:val="22"/>
        </w:rPr>
      </w:pPr>
      <w:r>
        <w:rPr>
          <w:sz w:val="22"/>
          <w:szCs w:val="22"/>
        </w:rPr>
        <w:t>なお、支払いにつきましては、下記施工業者の口座へ振り込みください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請求額　　　　　　　　　　　　　　　　　　　　　円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施工業者名</w:t>
      </w:r>
    </w:p>
    <w:p>
      <w:pPr>
        <w:pStyle w:val="Normal"/>
        <w:widowControl/>
        <w:spacing w:before="280" w:after="280"/>
        <w:ind w:firstLine="243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補助金の支払いは、下記口座に振り込みをお願い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金融機関名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口座名義人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口座の種類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口座番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spacing w:val="2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color w:val="000000"/>
      <w:spacing w:val="20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7:00Z</dcterms:created>
  <dc:creator>masami ogura</dc:creator>
  <dc:description/>
  <cp:keywords/>
  <dc:language>en-US</dc:language>
  <cp:lastModifiedBy>1206nakae</cp:lastModifiedBy>
  <cp:lastPrinted>2017-08-14T17:08:00Z</cp:lastPrinted>
  <dcterms:modified xsi:type="dcterms:W3CDTF">2023-08-28T02:04:00Z</dcterms:modified>
  <cp:revision>37</cp:revision>
  <dc:subject/>
  <dc:title>○鏡野町おかやまの木で家づくり推進事業補助金交付要綱</dc:title>
</cp:coreProperties>
</file>