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bookmarkStart w:id="0" w:name="_GoBack"/>
      <w:r>
        <w:rPr/>
        <w:t>希望する介護用品名</w:t>
      </w:r>
      <w:bookmarkEnd w:id="0"/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709"/>
        <w:gridCol w:w="2976"/>
        <w:gridCol w:w="2971"/>
      </w:tblGrid>
      <w:tr>
        <w:trPr>
          <w:trHeight w:val="567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介護者氏名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被介護者氏名</w:t>
            </w:r>
          </w:p>
        </w:tc>
        <w:tc>
          <w:tcPr>
            <w:tcW w:w="665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849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希望する介護用品及び１月あたりの使用量</w:t>
            </w:r>
          </w:p>
        </w:tc>
      </w:tr>
      <w:tr>
        <w:trPr>
          <w:trHeight w:val="419" w:hRule="atLeast"/>
        </w:trPr>
        <w:tc>
          <w:tcPr>
            <w:tcW w:w="25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介護用品区分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あたり使用量の目安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おむつ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布・紙、紙パンツ等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枚／月 （　　　）ﾊﾟｯｸ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枚／月 （　　　）ﾊﾟｯｸ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枚／月 （　　　）ﾊﾟｯｸ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尿とりパッ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枚／月 （　　　）ﾊﾟｯｸ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枚／月 （　　　）ﾊﾟｯｸ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枚／月 （　　　）ﾊﾟｯｸ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使い捨て手袋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箱（袋）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箱（袋）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箱（袋）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清拭剤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おしりふき・からだ拭き等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箱（袋）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箱（袋）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箱（袋）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ドライシャンプ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本（個）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本（個）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口腔ケア用品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歯磨きシートなど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防水シー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枚／月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枚／月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93b2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93b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3b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93b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f08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4:00Z</dcterms:created>
  <dc:creator>miwako kanehira</dc:creator>
  <dc:description/>
  <dc:language>en-US</dc:language>
  <cp:lastModifiedBy>miwako kanehira</cp:lastModifiedBy>
  <dcterms:modified xsi:type="dcterms:W3CDTF">2014-09-17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